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助老服务机器人竞赛（冠军、亚军、季军）</w:t>
      </w:r>
    </w:p>
    <w:p>
      <w:pPr>
        <w:pStyle w:val="Normal"/>
        <w:rPr/>
      </w:pPr>
      <w:r>
        <w:rPr/>
        <w:t>总冠军</w:t>
      </w:r>
    </w:p>
    <w:p>
      <w:pPr>
        <w:pStyle w:val="Normal"/>
        <w:rPr/>
      </w:pPr>
      <w:r>
        <w:rPr/>
        <w:t>学校：北京石油化工学院</w:t>
      </w:r>
    </w:p>
    <w:p>
      <w:pPr>
        <w:pStyle w:val="Normal"/>
        <w:rPr/>
      </w:pPr>
      <w:r>
        <w:rPr/>
        <w:t>队伍名称：</w:t>
      </w:r>
      <w:r>
        <w:rPr>
          <w:rFonts w:ascii="Calibri" w:hAnsi="Calibri" w:cs="Calibri"/>
          <w:color w:val="000000"/>
          <w:kern w:val="0"/>
          <w:sz w:val="22"/>
          <w:szCs w:val="22"/>
        </w:rPr>
        <w:t>协创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指导教师：许恩江、石红、赵晶</w:t>
      </w:r>
    </w:p>
    <w:p>
      <w:pPr>
        <w:pStyle w:val="Normal"/>
        <w:rPr/>
      </w:pPr>
      <w:r>
        <w:rPr>
          <w:rFonts w:ascii="Calibri" w:hAnsi="Calibri" w:cs="Calibri"/>
          <w:color w:val="000000"/>
          <w:kern w:val="0"/>
          <w:sz w:val="22"/>
          <w:szCs w:val="22"/>
        </w:rPr>
        <w:t>领队：</w:t>
      </w:r>
      <w:r>
        <w:rPr>
          <w:rFonts w:ascii="Calibri" w:hAnsi="Calibri" w:cs="Calibri"/>
          <w:color w:val="000000"/>
          <w:kern w:val="0"/>
          <w:sz w:val="22"/>
          <w:szCs w:val="22"/>
        </w:rPr>
        <w:t>许恩江</w:t>
      </w:r>
    </w:p>
    <w:p>
      <w:pPr>
        <w:pStyle w:val="Normal"/>
        <w:widowControl/>
        <w:textAlignment w:val="bottom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队员：</w:t>
      </w:r>
      <w:r>
        <w:rPr>
          <w:rFonts w:ascii="Calibri" w:hAnsi="Calibri" w:cs="Calibri"/>
          <w:color w:val="000000"/>
          <w:kern w:val="0"/>
          <w:sz w:val="22"/>
          <w:szCs w:val="22"/>
        </w:rPr>
        <w:t>吴昊</w:t>
      </w:r>
      <w:r>
        <w:rPr>
          <w:rFonts w:ascii="Calibri" w:hAnsi="Calibri" w:cs="Calibri"/>
          <w:color w:val="000000"/>
          <w:kern w:val="0"/>
          <w:sz w:val="22"/>
          <w:szCs w:val="22"/>
        </w:rPr>
        <w:t>、</w:t>
      </w:r>
      <w:r>
        <w:rPr>
          <w:rFonts w:ascii="Calibri" w:hAnsi="Calibri" w:cs="Calibri"/>
          <w:color w:val="000000"/>
          <w:kern w:val="0"/>
          <w:sz w:val="22"/>
          <w:szCs w:val="22"/>
        </w:rPr>
        <w:t>刘志宏</w:t>
      </w:r>
      <w:r>
        <w:rPr>
          <w:rFonts w:ascii="Calibri" w:hAnsi="Calibri" w:cs="Calibri"/>
          <w:color w:val="000000"/>
          <w:kern w:val="0"/>
          <w:sz w:val="22"/>
          <w:szCs w:val="22"/>
        </w:rPr>
        <w:t>、</w:t>
      </w:r>
      <w:r>
        <w:rPr>
          <w:rFonts w:ascii="Calibri" w:hAnsi="Calibri" w:cs="Calibri"/>
          <w:color w:val="000000"/>
          <w:kern w:val="0"/>
          <w:sz w:val="22"/>
          <w:szCs w:val="22"/>
        </w:rPr>
        <w:t>郭朋</w:t>
      </w:r>
      <w:r>
        <w:rPr>
          <w:rFonts w:ascii="Calibri" w:hAnsi="Calibri" w:cs="Calibri"/>
          <w:color w:val="000000"/>
          <w:kern w:val="0"/>
          <w:sz w:val="22"/>
          <w:szCs w:val="22"/>
        </w:rPr>
        <w:t>、王镱霖、刘博、吕高冲</w:t>
      </w:r>
    </w:p>
    <w:p>
      <w:pPr>
        <w:pStyle w:val="Normal"/>
        <w:widowControl/>
        <w:textAlignment w:val="bottom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textAlignment w:val="bottom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总亚军</w:t>
      </w:r>
    </w:p>
    <w:p>
      <w:pPr>
        <w:pStyle w:val="Normal"/>
        <w:widowControl/>
        <w:textAlignment w:val="bottom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学校：湖南工业大学</w:t>
      </w:r>
    </w:p>
    <w:p>
      <w:pPr>
        <w:pStyle w:val="Normal"/>
        <w:rPr/>
      </w:pPr>
      <w:r>
        <w:rPr/>
        <w:t>队伍名称：</w:t>
      </w:r>
      <w:r>
        <w:rPr>
          <w:rFonts w:ascii="Calibri" w:hAnsi="Calibri" w:cs="Calibri"/>
          <w:color w:val="000000"/>
          <w:kern w:val="0"/>
          <w:sz w:val="22"/>
          <w:szCs w:val="22"/>
        </w:rPr>
        <w:t>开拓者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指导教师：陈刚、孔玲爽、袁川来、周维龙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领队：肖伸平</w:t>
      </w:r>
    </w:p>
    <w:p>
      <w:pPr>
        <w:pStyle w:val="Normal"/>
        <w:widowControl/>
        <w:textAlignment w:val="bottom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队员：谢丹、练红海、陈颖超、刘少卿、冯慧、李方用、梁泽宏</w:t>
      </w:r>
    </w:p>
    <w:p>
      <w:pPr>
        <w:pStyle w:val="Normal"/>
        <w:widowControl/>
        <w:textAlignment w:val="bottom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textAlignment w:val="bottom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总季军</w:t>
      </w:r>
    </w:p>
    <w:p>
      <w:pPr>
        <w:pStyle w:val="Normal"/>
        <w:rPr/>
      </w:pPr>
      <w:r>
        <w:rPr/>
        <w:t>学校：北京工商大学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/>
        <w:t>队伍名称：信息</w:t>
      </w:r>
      <w:r>
        <w:rPr/>
        <w:t>1</w:t>
      </w:r>
      <w:r>
        <w:rPr/>
        <w:t>队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指导教师：廉小亲、吴叶兰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领队：廉小亲</w:t>
      </w:r>
    </w:p>
    <w:p>
      <w:pPr>
        <w:pStyle w:val="Normal"/>
        <w:widowControl/>
        <w:textAlignment w:val="bottom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ascii="Calibri" w:hAnsi="Calibri" w:cs="Calibri"/>
          <w:color w:val="000000"/>
          <w:kern w:val="0"/>
          <w:sz w:val="22"/>
          <w:szCs w:val="22"/>
        </w:rPr>
        <w:t>队员：李林林、潘博、王泽、敖鹏伟、王晓刚、王斐、冀澈、张泽宇、梁博翔</w:t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cs="Calibri" w:ascii="Calibri" w:hAnsi="Calibr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助老服务机器人创新挑战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98"/>
        <w:gridCol w:w="2122"/>
        <w:gridCol w:w="1832"/>
        <w:gridCol w:w="1414"/>
        <w:gridCol w:w="1393"/>
        <w:gridCol w:w="4563"/>
      </w:tblGrid>
      <w:tr>
        <w:trPr>
          <w:trHeight w:val="10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第三轮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比赛奖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东北电力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电爱心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伦向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义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鹏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倪荣欢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茗萱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政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临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冠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北京石油化工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协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恩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恩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志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叶兰，廉小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廉小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晓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博翔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拓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刚，孔玲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肖伸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练红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颖超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少卿</w:t>
            </w:r>
          </w:p>
          <w:p>
            <w:pPr>
              <w:pStyle w:val="Normal"/>
              <w:widowControl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方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聪聪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果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小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凯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寇宇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润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瑞琪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os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苏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韶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明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彦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CU-H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伍剑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光坤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德州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德能一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强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美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仁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孟浩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长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北京工业大学耿丹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耿丹学院机器人协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连广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雨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雨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欧明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龙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中国石油大学胜利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气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晓军，苏晓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晓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恩铭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宋志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俊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超级雷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孔星炜，王小平，李月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解武杰，王小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贺铭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邵超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董泽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博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亚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内蒙古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哆啦加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青山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志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季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武汉职业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Z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黎爱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川，石建华，叶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梦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裴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旭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安交通大学机械一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爱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爱斌，梅雪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杨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黎江华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翰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邹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机器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施向东，赵吉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吉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舒大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煜东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UU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之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德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德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来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禄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夕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季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叶兰，廉小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廉小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林林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广西电力职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创业梦之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严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曾忠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华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邵广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协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康存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怀志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康卓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孟磊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裁判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裁判长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仲裁与监督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Calibri" w:hAnsi="Calibri" w:cs="Calibri"/>
          <w:color w:val="000000"/>
          <w:kern w:val="0"/>
          <w:sz w:val="28"/>
          <w:szCs w:val="28"/>
        </w:rPr>
        <w:t>助老服务机器人起居环境管理与服务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98"/>
        <w:gridCol w:w="2122"/>
        <w:gridCol w:w="1832"/>
        <w:gridCol w:w="1414"/>
        <w:gridCol w:w="1393"/>
        <w:gridCol w:w="4563"/>
      </w:tblGrid>
      <w:tr>
        <w:trPr>
          <w:trHeight w:val="10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领队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参赛队员</w:t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比赛赛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电力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电爱心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兰建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兰建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涛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曹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梦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正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协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恩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恩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志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拓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袁川来，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维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肖伸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练红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颖超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少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方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聪聪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果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小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凯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寇宇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润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瑞琪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T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连晓峰，邢素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连晓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晨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涛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佳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安德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包振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建丽，张文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白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邓雅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U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韶波，王占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韶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博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宇昕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宋昕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HITro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林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林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迪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雅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众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谭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祖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缘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博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谭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德州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德能一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美菊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美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仁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孟浩然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长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武汉职业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Z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黎爱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川，石建华，叶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梦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裴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旭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机器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吉斌，施向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吉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煜东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舒大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俊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UU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之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德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德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来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禄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夕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廉小亲，吴叶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廉小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冀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泽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晓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ML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联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权震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万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嘉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树春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航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波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欣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师丹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协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康存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怀志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樊金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媛媛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裁判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裁判长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仲裁与监督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kern w:val="0"/>
          <w:sz w:val="28"/>
          <w:szCs w:val="28"/>
        </w:rPr>
      </w:pPr>
      <w:r>
        <w:rPr>
          <w:rFonts w:ascii="Calibri" w:hAnsi="Calibri" w:cs="Calibri"/>
          <w:color w:val="000000"/>
          <w:kern w:val="0"/>
          <w:sz w:val="28"/>
          <w:szCs w:val="28"/>
        </w:rPr>
        <w:t>助老服务机器人全能挑战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9"/>
        <w:gridCol w:w="1800"/>
        <w:gridCol w:w="1822"/>
        <w:gridCol w:w="1414"/>
        <w:gridCol w:w="1436"/>
        <w:gridCol w:w="4585"/>
      </w:tblGrid>
      <w:tr>
        <w:trPr>
          <w:trHeight w:val="10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伍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领队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参赛队员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比赛赛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天津农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天农筑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宋欣、杨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宋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文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志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电力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电爱心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兰建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兰建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政洋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曹艳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梦琦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涛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鹏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协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恩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恩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志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Style w:val="Font01"/>
              </w:rPr>
              <w:t>湖南工业大学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挑战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于惠钧，肖满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于惠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石志尹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洪宾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宗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曾辉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唯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浩然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言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曹利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辛喆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嘉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邢晓东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CU-H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伍剑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熊志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田海林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舒生豪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翱翔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史豪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史豪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元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唐新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贾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磊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贾天赐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南民族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筑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向伟，邓彦松，蒋玉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向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韦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晟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东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贝尔科学三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卫国，杨学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卫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琛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坤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武汉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Z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黎爱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川，石建华，叶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梦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裴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旭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机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吉斌，施向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吉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煜东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舒大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俊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UU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之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德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德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来元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禄良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夕岩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创新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起居环境管理与服务竞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廉小亲，吴叶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廉小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敖鹏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斐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协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康存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怀志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怀志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林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传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助老服务机器人全能挑战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裁判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裁判长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签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仲裁与监督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5:00Z</dcterms:created>
  <dc:creator>Aries</dc:creator>
  <dc:description/>
  <cp:keywords/>
  <dc:language>en-US</dc:language>
  <cp:lastModifiedBy>user</cp:lastModifiedBy>
  <cp:lastPrinted>2015-10-19T12:04:00Z</cp:lastPrinted>
  <dcterms:modified xsi:type="dcterms:W3CDTF">2015-10-19T04:05:00Z</dcterms:modified>
  <cp:revision>2</cp:revision>
  <dc:subject/>
  <dc:title>助老服务参赛名单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