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011"/>
        <w:gridCol w:w="2072"/>
        <w:gridCol w:w="2367"/>
      </w:tblGrid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球队名</w:t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+</w:t>
            </w:r>
            <w:r>
              <w:rPr/>
              <w:t>冠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ollo3D</w:t>
            </w:r>
          </w:p>
        </w:tc>
      </w:tr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+</w:t>
            </w:r>
            <w:r>
              <w:rPr/>
              <w:t>亚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工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3D</w:t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  <w:r>
              <w:rPr/>
              <w:t>+</w:t>
            </w:r>
            <w:r>
              <w:rPr/>
              <w:t>季军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北工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NPU</w:t>
            </w:r>
          </w:p>
        </w:tc>
      </w:tr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nty3D</w:t>
            </w:r>
          </w:p>
        </w:tc>
      </w:tr>
      <w:tr>
        <w:trPr>
          <w:trHeight w:val="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河海大学文天学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ylinsky3D</w:t>
            </w:r>
          </w:p>
        </w:tc>
      </w:tr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二等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安徽工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5" w:leader="none"/>
              </w:tabs>
              <w:jc w:val="center"/>
              <w:rPr/>
            </w:pPr>
            <w:r>
              <w:rPr/>
              <w:t>YuShan3D</w:t>
            </w:r>
          </w:p>
        </w:tc>
      </w:tr>
      <w:tr>
        <w:trPr>
          <w:trHeight w:val="561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师范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racle3D</w:t>
            </w:r>
          </w:p>
        </w:tc>
      </w:tr>
      <w:tr>
        <w:trPr>
          <w:trHeight w:val="561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肥工业大学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futEngine3D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4:00Z</dcterms:created>
  <dc:creator>lenovo</dc:creator>
  <dc:description/>
  <cp:keywords/>
  <dc:language>en-US</dc:language>
  <cp:lastModifiedBy>lenovo</cp:lastModifiedBy>
  <dcterms:modified xsi:type="dcterms:W3CDTF">2015-10-19T06:29:00Z</dcterms:modified>
  <cp:revision>5</cp:revision>
  <dc:subject/>
  <dc:title/>
</cp:coreProperties>
</file>