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384"/>
        <w:gridCol w:w="1533"/>
        <w:gridCol w:w="4009"/>
      </w:tblGrid>
      <w:tr>
        <w:trPr>
          <w:trHeight w:val="51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院校信息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票抬头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税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车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到达车站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到达时间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乘车人员信息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证件类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bidi="ar"/>
              </w:rPr>
              <w:t>证件号码（证件是唯一乘车凭证，请正确填写）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3F3E3F"/>
          <w:spacing w:val="2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F3E3F"/>
          <w:spacing w:val="23"/>
          <w:sz w:val="28"/>
          <w:szCs w:val="28"/>
          <w:shd w:fill="FFFFFF" w:val="clear"/>
        </w:rPr>
        <w:t>成都中转大巴包车预订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cp:keywords/>
  <dc:language>en-US</dc:language>
  <cp:lastModifiedBy>255</cp:lastModifiedBy>
  <dcterms:modified xsi:type="dcterms:W3CDTF">2018-07-1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