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0" w:after="120"/>
        <w:jc w:val="center"/>
        <w:rPr>
          <w:rFonts w:ascii="Yuanti SC Regular;Calibri" w:hAnsi="Yuanti SC Regular;Calibri" w:eastAsia="Yuanti SC Regular;Calibri" w:cs="宋体"/>
          <w:sz w:val="32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8110</wp:posOffset>
            </wp:positionH>
            <wp:positionV relativeFrom="paragraph">
              <wp:posOffset>-1878330</wp:posOffset>
            </wp:positionV>
            <wp:extent cx="1873250" cy="14859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anti SC Regular;Calibri" w:hAnsi="Yuanti SC Regular;Calibri" w:cs="Yuanti SC Regular;Calibri" w:eastAsia="Yuanti SC Regular;Calibri"/>
          <w:lang w:eastAsia="zh-CN"/>
        </w:rPr>
        <w:t>开发日志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队伍名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队伍编号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参赛单位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队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指导教师：</w:t>
      </w:r>
    </w:p>
    <w:p>
      <w:pPr>
        <w:pStyle w:val="Normal"/>
        <w:jc w:val="center"/>
        <w:rPr>
          <w:rFonts w:ascii="Yuanti SC Regular;Calibri" w:hAnsi="Yuanti SC Regular;Calibri" w:eastAsia="Yuanti SC Regular;Calibri" w:cs="Yuanti SC Regular;Calibri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Yuanti SC Regular;Calibri" w:cs="Yuanti SC Regular;Calibri" w:ascii="Yuanti SC Regular;Calibri" w:hAnsi="Yuanti SC Regular;Calibri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Yuanti SC Regular;Calibri" w:hAnsi="Yuanti SC Regular;Calibri" w:eastAsia="Yuanti SC Regular;Calibri" w:cs="Yuanti SC Regular;Calibri"/>
          <w:lang w:eastAsia="zh-CN"/>
        </w:rPr>
      </w:pPr>
      <w:r>
        <w:rPr>
          <w:rFonts w:eastAsia="Yuanti SC Regular;Calibri" w:cs="Yuanti SC Regular;Calibri" w:ascii="Yuanti SC Regular;Calibri" w:hAnsi="Yuanti SC Regular;Calibri"/>
          <w:lang w:eastAsia="zh-CN"/>
        </w:rPr>
      </w:r>
    </w:p>
    <w:p>
      <w:pPr>
        <w:pStyle w:val="Normal"/>
        <w:jc w:val="center"/>
        <w:rPr>
          <w:rFonts w:ascii="Yuanti SC Regular;Calibri" w:hAnsi="Yuanti SC Regular;Calibri" w:eastAsia="Yuanti SC Regular;Calibri" w:cs="Yuanti SC Regular;Calibri"/>
          <w:lang w:eastAsia="zh-CN"/>
        </w:rPr>
      </w:pPr>
      <w:r>
        <w:rPr>
          <w:rFonts w:eastAsia="Yuanti SC Regular;Calibri" w:cs="Yuanti SC Regular;Calibri" w:ascii="Yuanti SC Regular;Calibri" w:hAnsi="Yuanti SC Regular;Calibri"/>
          <w:lang w:eastAsia="zh-CN"/>
        </w:rPr>
      </w:r>
    </w:p>
    <w:p>
      <w:pPr>
        <w:pStyle w:val="Style20"/>
        <w:jc w:val="center"/>
        <w:rPr>
          <w:rFonts w:ascii="Yuanti SC Regular;Calibri" w:hAnsi="Yuanti SC Regular;Calibri" w:eastAsia="Yuanti SC Regular;Calibri" w:cs="Yuanti SC Regular;Calibri"/>
          <w:lang w:eastAsia="zh-CN"/>
        </w:rPr>
      </w:pPr>
      <w:r>
        <w:rPr>
          <w:rFonts w:ascii="Yuanti SC Regular;Calibri" w:hAnsi="Yuanti SC Regular;Calibri" w:cs="Yuanti SC Regular;Calibri" w:eastAsia="Yuanti SC Regular;Calibri"/>
          <w:lang w:eastAsia="zh-CN"/>
        </w:rPr>
        <w:t>创建日期：</w:t>
      </w:r>
    </w:p>
    <w:p>
      <w:pPr>
        <w:pStyle w:val="Normal"/>
        <w:rPr>
          <w:rFonts w:ascii="Yuanti SC Regular;Calibri" w:hAnsi="Yuanti SC Regular;Calibri" w:eastAsia="Yuanti SC Regular;Calibri" w:cs="Yuanti SC Regular;Calibri"/>
          <w:lang w:eastAsia="zh-CN"/>
        </w:rPr>
      </w:pPr>
      <w:r>
        <w:rPr>
          <w:rFonts w:eastAsia="Yuanti SC Regular;Calibri" w:cs="Yuanti SC Regular;Calibri" w:ascii="Yuanti SC Regular;Calibri" w:hAnsi="Yuanti SC Regular;Calibri"/>
          <w:lang w:eastAsia="zh-CN"/>
        </w:rPr>
      </w:r>
    </w:p>
    <w:p>
      <w:pPr>
        <w:pStyle w:val="Heading1"/>
        <w:pBdr>
          <w:bottom w:val="single" w:sz="8" w:space="3" w:color="B0C0C9"/>
        </w:pBdr>
        <w:rPr>
          <w:rFonts w:ascii="Yuanti SC Regular;Calibri" w:hAnsi="Yuanti SC Regular;Calibri" w:eastAsia="Yuanti SC Regular;Calibri" w:cs="Yuanti SC Regular;Calibri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-950595</wp:posOffset>
            </wp:positionV>
            <wp:extent cx="720725" cy="5715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anti SC Regular;Calibri" w:hAnsi="Yuanti SC Regular;Calibri" w:cs="宋体" w:eastAsia="Yuanti SC Regular;Calibri"/>
          <w:lang w:eastAsia="zh-CN"/>
        </w:rPr>
        <w:t>日志编</w:t>
      </w:r>
      <w:r>
        <w:rPr>
          <w:rFonts w:ascii="Yuanti SC Regular;Calibri" w:hAnsi="Yuanti SC Regular;Calibri" w:cs="Yuanti SC Regular;Calibri" w:eastAsia="Yuanti SC Regular;Calibri"/>
          <w:lang w:eastAsia="zh-CN"/>
        </w:rPr>
        <w:t xml:space="preserve">号：                             </w:t>
      </w:r>
      <w:r>
        <w:rPr>
          <w:rFonts w:ascii="Yuanti SC Regular;Calibri" w:hAnsi="Yuanti SC Regular;Calibri" w:cs="Yuanti SC Regular;Calibri" w:eastAsia="Yuanti SC Regular;Calibri"/>
          <w:lang w:eastAsia="zh-CN"/>
        </w:rPr>
        <w:t xml:space="preserve">          </w:t>
      </w:r>
      <w:r>
        <w:rPr>
          <w:rFonts w:ascii="Yuanti SC Regular;Calibri" w:hAnsi="Yuanti SC Regular;Calibri" w:cs="Yuanti SC Regular;Calibri" w:eastAsia="Yuanti SC Regular;Calibri"/>
          <w:lang w:eastAsia="zh-CN"/>
        </w:rPr>
        <w:t>活</w:t>
      </w:r>
      <w:r>
        <w:rPr>
          <w:rFonts w:ascii="Yuanti SC Regular;Calibri" w:hAnsi="Yuanti SC Regular;Calibri" w:cs="宋体" w:eastAsia="Yuanti SC Regular;Calibri"/>
          <w:lang w:eastAsia="zh-CN"/>
        </w:rPr>
        <w:t>动</w:t>
      </w:r>
      <w:r>
        <w:rPr>
          <w:rFonts w:ascii="Yuanti SC Regular;Calibri" w:hAnsi="Yuanti SC Regular;Calibri" w:cs="Yuanti SC Regular;Calibri" w:eastAsia="Yuanti SC Regular;Calibri"/>
          <w:lang w:eastAsia="zh-CN"/>
        </w:rPr>
        <w:t>日期：</w:t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36"/>
          <w:szCs w:val="36"/>
          <w:lang w:val="en-US" w:eastAsia="zh-CN"/>
        </w:rPr>
      </w:pPr>
      <w:r>
        <w:rPr>
          <w:rFonts w:ascii="Yuanti SC Regular;Calibri" w:hAnsi="Yuanti SC Regular;Calibri" w:cs="宋体" w:eastAsia="Yuanti SC Regular;Calibri"/>
          <w:bCs/>
          <w:color w:val="5590CC"/>
          <w:sz w:val="36"/>
          <w:szCs w:val="36"/>
          <w:lang w:val="en-US" w:eastAsia="zh-CN"/>
        </w:rPr>
        <w:t>参与队员：</w:t>
      </w:r>
      <w:r>
        <w:rPr>
          <w:rFonts w:ascii="Yuanti SC Regular;Calibri" w:hAnsi="Yuanti SC Regular;Calibri" w:cs="宋体" w:eastAsia="Yuanti SC Regular;Calibri"/>
          <w:bCs/>
          <w:color w:val="5590CC"/>
          <w:sz w:val="36"/>
          <w:szCs w:val="36"/>
          <w:lang w:val="en-US" w:eastAsia="zh-CN"/>
        </w:rPr>
        <w:t xml:space="preserve">                     </w:t>
      </w:r>
      <w:r>
        <w:rPr>
          <w:rFonts w:ascii="Yuanti SC Regular;Calibri" w:hAnsi="Yuanti SC Regular;Calibri" w:cs="宋体" w:eastAsia="Yuanti SC Regular;Calibri"/>
          <w:bCs/>
          <w:color w:val="5590CC"/>
          <w:sz w:val="36"/>
          <w:szCs w:val="36"/>
          <w:lang w:val="en-US" w:eastAsia="zh-CN"/>
        </w:rPr>
        <w:t xml:space="preserve">               </w:t>
      </w:r>
      <w:r>
        <w:rPr>
          <w:rFonts w:ascii="Yuanti SC Regular;Calibri" w:hAnsi="Yuanti SC Regular;Calibri" w:cs="宋体" w:eastAsia="Yuanti SC Regular;Calibri"/>
          <w:bCs/>
          <w:color w:val="5590CC"/>
          <w:sz w:val="36"/>
          <w:szCs w:val="36"/>
          <w:lang w:val="en-US" w:eastAsia="zh-CN"/>
        </w:rPr>
        <w:t xml:space="preserve">   </w:t>
      </w:r>
      <w:r>
        <w:rPr>
          <w:rFonts w:ascii="Yuanti SC Regular;Calibri" w:hAnsi="Yuanti SC Regular;Calibri" w:cs="宋体" w:eastAsia="Yuanti SC Regular;Calibri"/>
          <w:bCs/>
          <w:color w:val="5590CC"/>
          <w:sz w:val="36"/>
          <w:szCs w:val="36"/>
          <w:lang w:val="en-US" w:eastAsia="zh-CN"/>
        </w:rPr>
        <w:t>活动地点：</w:t>
      </w:r>
    </w:p>
    <w:p>
      <w:pPr>
        <w:pStyle w:val="Heading2"/>
        <w:spacing w:before="0" w:after="0"/>
        <w:rPr>
          <w:rFonts w:ascii="Yuanti SC Regular;Calibri" w:hAnsi="Yuanti SC Regular;Calibri" w:eastAsia="Yuanti SC Regular;Calibri" w:cs="宋体"/>
          <w:bCs w:val="false"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 w:val="false"/>
          <w:color w:val="5590CC"/>
          <w:sz w:val="28"/>
          <w:szCs w:val="28"/>
          <w:lang w:val="en-US" w:eastAsia="zh-CN"/>
        </w:rPr>
      </w:r>
    </w:p>
    <w:p>
      <w:pPr>
        <w:pStyle w:val="Heading2"/>
        <w:spacing w:before="0" w:after="0"/>
        <w:rPr>
          <w:rFonts w:ascii="Yuanti SC Regular;Calibri" w:hAnsi="Yuanti SC Regular;Calibri" w:eastAsia="Yuanti SC Regular;Calibri" w:cs="宋体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sz w:val="28"/>
          <w:szCs w:val="28"/>
          <w:lang w:val="en-US" w:eastAsia="zh-CN"/>
        </w:rPr>
        <w:t xml:space="preserve">1 </w:t>
      </w:r>
      <w:r>
        <w:rPr>
          <w:rFonts w:ascii="Yuanti SC Regular;Calibri" w:hAnsi="Yuanti SC Regular;Calibri" w:cs="宋体" w:eastAsia="Yuanti SC Regular;Calibri"/>
          <w:sz w:val="28"/>
          <w:szCs w:val="28"/>
          <w:lang w:val="en-US" w:eastAsia="zh-CN"/>
        </w:rPr>
        <w:t>讨论过程</w:t>
      </w:r>
      <w:r>
        <w:rPr>
          <w:rFonts w:ascii="Yuanti SC Regular;Calibri" w:hAnsi="Yuanti SC Regular;Calibri" w:cs="宋体" w:eastAsia="Yuanti SC Regular;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  <w:t>(</w:t>
      </w:r>
      <w:r>
        <w:rPr>
          <w:rFonts w:ascii="Yuanti SC Regular;Calibri" w:hAnsi="Yuanti SC Regular;Calibri" w:cs="宋体" w:eastAsia="Yuanti SC Regular;Calibri"/>
          <w:bCs/>
          <w:color w:val="5590CC"/>
          <w:sz w:val="28"/>
          <w:szCs w:val="28"/>
          <w:lang w:val="en-US" w:eastAsia="zh-CN"/>
        </w:rPr>
        <w:t>说明：请详细记录每位小组成员的发言，并通过草图的形式，记录每位同学的意见；请附图片</w:t>
      </w: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  <w:t>)</w:t>
      </w:r>
      <w:r>
        <w:br w:type="page"/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</w:r>
    </w:p>
    <w:p>
      <w:pPr>
        <w:pStyle w:val="Heading2"/>
        <w:spacing w:before="0" w:after="0"/>
        <w:rPr>
          <w:rFonts w:ascii="Yuanti SC Regular;Calibri" w:hAnsi="Yuanti SC Regular;Calibri" w:eastAsia="Yuanti SC Regular;Calibri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-1437640</wp:posOffset>
            </wp:positionV>
            <wp:extent cx="720090" cy="5715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anti SC Regular;Calibri" w:cs="宋体" w:ascii="Yuanti SC Regular;Calibri" w:hAnsi="Yuanti SC Regular;Calibri"/>
          <w:sz w:val="28"/>
          <w:szCs w:val="28"/>
          <w:lang w:val="en-US" w:eastAsia="zh-CN"/>
        </w:rPr>
        <w:t xml:space="preserve">2 </w:t>
      </w:r>
      <w:r>
        <w:rPr>
          <w:rFonts w:ascii="Yuanti SC Regular;Calibri" w:hAnsi="Yuanti SC Regular;Calibri" w:cs="宋体" w:eastAsia="Yuanti SC Regular;Calibri"/>
          <w:sz w:val="28"/>
          <w:szCs w:val="28"/>
          <w:lang w:val="en-US" w:eastAsia="zh-CN"/>
        </w:rPr>
        <w:t>开发过程</w:t>
      </w:r>
      <w:r>
        <w:rPr>
          <w:rFonts w:ascii="Yuanti SC Regular;Calibri" w:hAnsi="Yuanti SC Regular;Calibri" w:cs="宋体" w:eastAsia="Yuanti SC Regular;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  <w:t>(</w:t>
      </w:r>
      <w:r>
        <w:rPr>
          <w:rFonts w:ascii="Yuanti SC Regular;Calibri" w:hAnsi="Yuanti SC Regular;Calibri" w:cs="宋体" w:eastAsia="Yuanti SC Regular;Calibri"/>
          <w:bCs/>
          <w:color w:val="5590CC"/>
          <w:sz w:val="28"/>
          <w:szCs w:val="28"/>
          <w:lang w:val="en-US" w:eastAsia="zh-CN"/>
        </w:rPr>
        <w:t>说明：请详细记录每一位同学的开发工作；并把所有硬件的设计图纸附在本日志中。</w:t>
      </w:r>
      <w:r>
        <w:rPr>
          <w:rFonts w:ascii="Yuanti SC Regular;Calibri" w:hAnsi="Yuanti SC Regular;Calibri" w:cs="宋体" w:eastAsia="Yuanti SC Regular;Calibri"/>
          <w:bCs/>
          <w:color w:val="5590CC"/>
          <w:sz w:val="28"/>
          <w:szCs w:val="28"/>
          <w:lang w:val="en-US" w:eastAsia="en-US"/>
        </w:rPr>
        <w:t>请附图片</w:t>
      </w: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en-US"/>
        </w:rPr>
        <w:t>)</w:t>
      </w:r>
      <w:r>
        <w:br w:type="page"/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Heading2"/>
        <w:spacing w:before="0" w:after="0"/>
        <w:rPr>
          <w:rFonts w:ascii="Yuanti SC Regular;Calibri" w:hAnsi="Yuanti SC Regular;Calibri" w:eastAsia="Yuanti SC Regular;Calibri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-1437640</wp:posOffset>
            </wp:positionV>
            <wp:extent cx="720090" cy="57150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anti SC Regular;Calibri" w:cs="宋体" w:ascii="Yuanti SC Regular;Calibri" w:hAnsi="Yuanti SC Regular;Calibri"/>
          <w:sz w:val="28"/>
          <w:szCs w:val="28"/>
          <w:lang w:val="en-US" w:eastAsia="zh-CN"/>
        </w:rPr>
        <w:t xml:space="preserve">3 </w:t>
      </w:r>
      <w:r>
        <w:rPr>
          <w:rFonts w:ascii="Yuanti SC Regular;Calibri" w:hAnsi="Yuanti SC Regular;Calibri" w:cs="宋体" w:eastAsia="Yuanti SC Regular;Calibri"/>
          <w:sz w:val="28"/>
          <w:szCs w:val="28"/>
          <w:lang w:val="en-US" w:eastAsia="zh-CN"/>
        </w:rPr>
        <w:t>调试过程</w:t>
      </w:r>
      <w:r>
        <w:rPr>
          <w:rFonts w:ascii="Yuanti SC Regular;Calibri" w:hAnsi="Yuanti SC Regular;Calibri" w:cs="宋体" w:eastAsia="Yuanti SC Regular;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  <w:t>(</w:t>
      </w:r>
      <w:r>
        <w:rPr>
          <w:rFonts w:ascii="Yuanti SC Regular;Calibri" w:hAnsi="Yuanti SC Regular;Calibri" w:cs="宋体" w:eastAsia="Yuanti SC Regular;Calibri"/>
          <w:bCs/>
          <w:color w:val="5590CC"/>
          <w:sz w:val="28"/>
          <w:szCs w:val="28"/>
          <w:lang w:val="en-US" w:eastAsia="zh-CN"/>
        </w:rPr>
        <w:t>说明：请详细记录每一位同学的工作；并记录发现的具体问题，以及改正问题的方法。</w:t>
      </w:r>
      <w:r>
        <w:rPr>
          <w:rFonts w:ascii="Yuanti SC Regular;Calibri" w:hAnsi="Yuanti SC Regular;Calibri" w:cs="宋体" w:eastAsia="Yuanti SC Regular;Calibri"/>
          <w:bCs/>
          <w:color w:val="5590CC"/>
          <w:sz w:val="28"/>
          <w:szCs w:val="28"/>
          <w:lang w:val="en-US" w:eastAsia="en-US"/>
        </w:rPr>
        <w:t>请附图片</w:t>
      </w: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en-US"/>
        </w:rPr>
        <w:t>)</w:t>
      </w:r>
      <w:r>
        <w:br w:type="page"/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en-US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en-US"/>
        </w:rPr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-1437640</wp:posOffset>
            </wp:positionV>
            <wp:extent cx="720090" cy="57150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  <w:t xml:space="preserve">4 </w:t>
      </w:r>
      <w:r>
        <w:rPr>
          <w:rFonts w:ascii="Yuanti SC Regular;Calibri" w:hAnsi="Yuanti SC Regular;Calibri" w:cs="宋体" w:eastAsia="Yuanti SC Regular;Calibri"/>
          <w:bCs/>
          <w:color w:val="5590CC"/>
          <w:sz w:val="28"/>
          <w:szCs w:val="28"/>
          <w:lang w:val="en-US" w:eastAsia="zh-CN"/>
        </w:rPr>
        <w:t>本次工作总结</w:t>
      </w:r>
      <w:r>
        <w:br w:type="page"/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-1437640</wp:posOffset>
            </wp:positionV>
            <wp:extent cx="720090" cy="57150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anti SC Regular;Calibri" w:hAnsi="Yuanti SC Regular;Calibri" w:cs="宋体" w:eastAsia="Yuanti SC Regular;Calibri"/>
          <w:bCs/>
          <w:color w:val="5590CC"/>
          <w:sz w:val="28"/>
          <w:szCs w:val="28"/>
          <w:lang w:val="en-US" w:eastAsia="zh-CN"/>
        </w:rPr>
        <w:t>所有队员签名：</w:t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ascii="Yuanti SC Regular;Calibri" w:hAnsi="Yuanti SC Regular;Calibri" w:cs="宋体" w:eastAsia="Yuanti SC Regular;Calibri"/>
          <w:bCs/>
          <w:color w:val="5590CC"/>
          <w:sz w:val="28"/>
          <w:szCs w:val="28"/>
          <w:lang w:val="en-US" w:eastAsia="zh-CN"/>
        </w:rPr>
        <w:t>日期：</w:t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ascii="Yuanti SC Regular;Calibri" w:hAnsi="Yuanti SC Regular;Calibri" w:eastAsia="Yuanti SC Regular;Calibri" w:cs="宋体"/>
          <w:bCs/>
          <w:color w:val="5590CC"/>
          <w:sz w:val="28"/>
          <w:szCs w:val="28"/>
          <w:lang w:val="en-US" w:eastAsia="zh-CN"/>
        </w:rPr>
      </w:pPr>
      <w:r>
        <w:rPr>
          <w:rFonts w:eastAsia="Yuanti SC Regular;Calibri" w:cs="宋体" w:ascii="Yuanti SC Regular;Calibri" w:hAnsi="Yuanti SC Regular;Calibri"/>
          <w:bCs/>
          <w:color w:val="5590CC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72200</wp:posOffset>
            </wp:positionH>
            <wp:positionV relativeFrom="paragraph">
              <wp:posOffset>-1437640</wp:posOffset>
            </wp:positionV>
            <wp:extent cx="720090" cy="571500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Yuanti SC Regular">
    <w:altName w:val="Calibri"/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370"/>
      <w:gridCol w:w="2660"/>
    </w:tblGrid>
    <w:tr>
      <w:trPr/>
      <w:tc>
        <w:tcPr>
          <w:tcW w:w="8370" w:type="dxa"/>
          <w:tcBorders/>
          <w:shd w:fill="B0C0C9" w:val="clear"/>
        </w:tcPr>
        <w:p>
          <w:pPr>
            <w:pStyle w:val="ContactDetails"/>
            <w:spacing w:before="80" w:after="80"/>
            <w:rPr>
              <w:color w:val="262626"/>
              <w:sz w:val="20"/>
              <w:szCs w:val="20"/>
            </w:rPr>
          </w:pPr>
          <w:r>
            <w:rPr>
              <w:lang w:eastAsia="zh-CN"/>
            </w:rPr>
            <w:t>开</w:t>
          </w:r>
          <w:r>
            <w:rPr>
              <w:rFonts w:ascii="宋体" w:hAnsi="宋体" w:cs="宋体" w:eastAsia="宋体"/>
              <w:lang w:eastAsia="zh-CN"/>
            </w:rPr>
            <w:t>发</w:t>
          </w:r>
          <w:r>
            <w:rPr>
              <w:lang w:eastAsia="zh-CN"/>
            </w:rPr>
            <w:t>日志</w:t>
          </w:r>
        </w:p>
      </w:tc>
      <w:tc>
        <w:tcPr>
          <w:tcW w:w="2660" w:type="dxa"/>
          <w:tcBorders/>
          <w:shd w:fill="B0C0C9" w:val="clear"/>
        </w:tcPr>
        <w:p>
          <w:pPr>
            <w:pStyle w:val="ContactDetails"/>
            <w:spacing w:before="80" w:after="8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22"/>
      <w:gridCol w:w="1774"/>
      <w:gridCol w:w="1774"/>
      <w:gridCol w:w="2660"/>
    </w:tblGrid>
    <w:tr>
      <w:trPr/>
      <w:tc>
        <w:tcPr>
          <w:tcW w:w="4822" w:type="dxa"/>
          <w:tcBorders/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  <w:tc>
        <w:tcPr>
          <w:tcW w:w="1774" w:type="dxa"/>
          <w:tcBorders/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  <w:tc>
        <w:tcPr>
          <w:tcW w:w="1774" w:type="dxa"/>
          <w:tcBorders/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</w:tr>
    <w:tr>
      <w:trPr/>
      <w:tc>
        <w:tcPr>
          <w:tcW w:w="4822" w:type="dxa"/>
          <w:tcBorders/>
          <w:shd w:fill="B0C0C9" w:val="clear"/>
        </w:tcPr>
        <w:p>
          <w:pPr>
            <w:pStyle w:val="ContactDetails"/>
            <w:spacing w:before="80" w:after="80"/>
            <w:rPr>
              <w:rFonts w:ascii="Yuanti SC Regular;Calibri" w:hAnsi="Yuanti SC Regular;Calibri" w:eastAsia="Yuanti SC Regular;Calibri" w:cs="Yuanti SC Regular;Calibri"/>
              <w:lang w:eastAsia="zh-CN"/>
            </w:rPr>
          </w:pPr>
          <w:r>
            <w:rPr>
              <w:rFonts w:eastAsia="Yuanti SC Regular;Calibri" w:cs="Yuanti SC Regular;Calibri" w:ascii="Yuanti SC Regular;Calibri" w:hAnsi="Yuanti SC Regular;Calibri"/>
              <w:sz w:val="20"/>
              <w:lang w:eastAsia="zh-CN"/>
            </w:rPr>
            <w:t>RoboCup</w:t>
          </w:r>
          <w:r>
            <w:rPr>
              <w:rFonts w:ascii="Yuanti SC Regular;Calibri" w:hAnsi="Yuanti SC Regular;Calibri" w:cs="Yuanti SC Regular;Calibri" w:eastAsia="Yuanti SC Regular;Calibri"/>
              <w:sz w:val="20"/>
              <w:lang w:eastAsia="zh-CN"/>
            </w:rPr>
            <w:t>青少年机器人世界杯中国</w:t>
          </w:r>
          <w:r>
            <w:rPr>
              <w:rFonts w:ascii="Yuanti SC Regular;Calibri" w:hAnsi="Yuanti SC Regular;Calibri" w:cs="宋体" w:eastAsia="Yuanti SC Regular;Calibri"/>
              <w:sz w:val="20"/>
              <w:lang w:eastAsia="zh-CN"/>
            </w:rPr>
            <w:t>组</w:t>
          </w:r>
          <w:r>
            <w:rPr>
              <w:rFonts w:ascii="Yuanti SC Regular;Calibri" w:hAnsi="Yuanti SC Regular;Calibri" w:cs="Yuanti SC Regular;Calibri" w:eastAsia="Yuanti SC Regular;Calibri"/>
              <w:sz w:val="20"/>
              <w:lang w:eastAsia="zh-CN"/>
            </w:rPr>
            <w:t>委会制</w:t>
          </w:r>
          <w:r>
            <w:rPr>
              <w:rFonts w:ascii="Yuanti SC Regular;Calibri" w:hAnsi="Yuanti SC Regular;Calibri" w:cs="宋体" w:eastAsia="Yuanti SC Regular;Calibri"/>
              <w:sz w:val="20"/>
              <w:lang w:eastAsia="zh-CN"/>
            </w:rPr>
            <w:t>订</w:t>
          </w:r>
        </w:p>
      </w:tc>
      <w:tc>
        <w:tcPr>
          <w:tcW w:w="1774" w:type="dxa"/>
          <w:tcBorders/>
          <w:shd w:fill="B0C0C9" w:val="clear"/>
        </w:tcPr>
        <w:p>
          <w:pPr>
            <w:pStyle w:val="ContactDetails"/>
            <w:snapToGrid w:val="false"/>
            <w:spacing w:before="80" w:after="80"/>
            <w:rPr>
              <w:rFonts w:ascii="Yuanti SC Regular;Calibri" w:hAnsi="Yuanti SC Regular;Calibri" w:eastAsia="Yuanti SC Regular;Calibri" w:cs="Yuanti SC Regular;Calibri"/>
              <w:sz w:val="20"/>
              <w:szCs w:val="20"/>
              <w:lang w:eastAsia="zh-CN"/>
            </w:rPr>
          </w:pPr>
          <w:r>
            <w:rPr>
              <w:rFonts w:eastAsia="Yuanti SC Regular;Calibri" w:cs="Yuanti SC Regular;Calibri" w:ascii="Yuanti SC Regular;Calibri" w:hAnsi="Yuanti SC Regular;Calibri"/>
              <w:sz w:val="20"/>
              <w:szCs w:val="20"/>
              <w:lang w:eastAsia="zh-CN"/>
            </w:rPr>
          </w:r>
        </w:p>
      </w:tc>
      <w:tc>
        <w:tcPr>
          <w:tcW w:w="1774" w:type="dxa"/>
          <w:tcBorders/>
          <w:shd w:fill="B0C0C9" w:val="clear"/>
        </w:tcPr>
        <w:p>
          <w:pPr>
            <w:pStyle w:val="ContactDetails"/>
            <w:snapToGrid w:val="false"/>
            <w:spacing w:before="80" w:after="80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</w:p>
      </w:tc>
      <w:tc>
        <w:tcPr>
          <w:tcW w:w="2660" w:type="dxa"/>
          <w:tcBorders/>
          <w:shd w:fill="B0C0C9" w:val="clear"/>
        </w:tcPr>
        <w:p>
          <w:pPr>
            <w:pStyle w:val="ContactDetails"/>
            <w:spacing w:before="80" w:after="80"/>
            <w:rPr>
              <w:rFonts w:ascii="Yuanti SC Regular;Calibri" w:hAnsi="Yuanti SC Regular;Calibri" w:eastAsia="Yuanti SC Regular;Calibri" w:cs="Yuanti SC Regular;Calibri"/>
              <w:lang w:eastAsia="zh-CN"/>
            </w:rPr>
          </w:pPr>
          <w:r>
            <w:rPr>
              <w:rFonts w:eastAsia="Yuanti SC Regular;Calibri" w:cs="Yuanti SC Regular;Calibri" w:ascii="Yuanti SC Regular;Calibri" w:hAnsi="Yuanti SC Regular;Calibri"/>
              <w:sz w:val="20"/>
            </w:rPr>
            <w:t>201</w:t>
          </w:r>
          <w:r>
            <w:rPr>
              <w:rFonts w:eastAsia="宋体" w:cs="Yuanti SC Regular;Calibri" w:ascii="Yuanti SC Regular;Calibri" w:hAnsi="Yuanti SC Regular;Calibri"/>
              <w:sz w:val="20"/>
              <w:lang w:val="en-US" w:eastAsia="zh-CN"/>
            </w:rPr>
            <w:t>9</w:t>
          </w:r>
          <w:r>
            <w:rPr>
              <w:rFonts w:ascii="Yuanti SC Regular;Calibri" w:hAnsi="Yuanti SC Regular;Calibri" w:cs="Yuanti SC Regular;Calibri" w:eastAsia="Yuanti SC Regular;Calibri"/>
              <w:sz w:val="20"/>
            </w:rPr>
            <w:t>年</w:t>
          </w:r>
          <w:r>
            <w:rPr>
              <w:rFonts w:eastAsia="Yuanti SC Regular;Calibri" w:cs="Yuanti SC Regular;Calibri" w:ascii="Yuanti SC Regular;Calibri" w:hAnsi="Yuanti SC Regular;Calibri"/>
              <w:sz w:val="20"/>
            </w:rPr>
            <w:t>1</w:t>
          </w:r>
          <w:r>
            <w:rPr>
              <w:rFonts w:ascii="Yuanti SC Regular;Calibri" w:hAnsi="Yuanti SC Regular;Calibri" w:cs="Yuanti SC Regular;Calibri" w:eastAsia="Yuanti SC Regular;Calibri"/>
              <w:sz w:val="20"/>
            </w:rPr>
            <w:t>月</w:t>
          </w:r>
          <w:r>
            <w:rPr>
              <w:rFonts w:eastAsia="宋体" w:cs="Yuanti SC Regular;Calibri" w:ascii="Yuanti SC Regular;Calibri" w:hAnsi="Yuanti SC Regular;Calibri"/>
              <w:sz w:val="20"/>
              <w:lang w:val="en-US" w:eastAsia="zh-CN"/>
            </w:rPr>
            <w:t>25</w:t>
          </w:r>
          <w:r>
            <w:rPr>
              <w:rFonts w:ascii="Yuanti SC Regular;Calibri" w:hAnsi="Yuanti SC Regular;Calibri" w:cs="Yuanti SC Regular;Calibri" w:eastAsia="Yuanti SC Regular;Calibri"/>
              <w:sz w:val="20"/>
            </w:rPr>
            <w:t>日</w:t>
          </w:r>
        </w:p>
      </w:tc>
    </w:tr>
  </w:tbl>
  <w:p>
    <w:pPr>
      <w:pStyle w:val="Footer"/>
      <w:spacing w:lineRule="auto" w:line="240"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/>
          </w:r>
          <w:r>
            <mc:AlternateContent>
              <mc:Choice Requires="wps">
                <w:drawing>
                  <wp:inline distT="0" distB="0" distL="0" distR="0">
                    <wp:extent cx="6858000" cy="571500"/>
                    <wp:effectExtent l="0" t="0" r="0" b="0"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5715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Organization"/>
                                  <w:rPr/>
                                </w:pPr>
                                <w:r>
                                  <w:rPr>
                                    <w:rFonts w:ascii="Yuanti SC Regular;Calibri" w:hAnsi="Yuanti SC Regular;Calibri" w:cs="Yuanti SC Regular;Calibri" w:eastAsia="Yuanti SC Regular;Calibri"/>
                                    <w:lang w:eastAsia="zh-CN"/>
                                  </w:rPr>
                                  <w:t>开</w:t>
                                </w:r>
                                <w:r>
                                  <w:rPr>
                                    <w:rFonts w:ascii="Yuanti SC Regular;Calibri" w:hAnsi="Yuanti SC Regular;Calibri" w:cs="宋体" w:eastAsia="Yuanti SC Regular;Calibri"/>
                                    <w:lang w:eastAsia="zh-CN"/>
                                  </w:rPr>
                                  <w:t>发</w:t>
                                </w:r>
                                <w:r>
                                  <w:rPr>
                                    <w:rFonts w:ascii="Yuanti SC Regular;Calibri" w:hAnsi="Yuanti SC Regular;Calibri" w:cs="Yuanti SC Regular;Calibri" w:eastAsia="Yuanti SC Regular;Calibri"/>
                                    <w:lang w:eastAsia="zh-CN"/>
                                  </w:rPr>
                                  <w:t>日志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45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Organization"/>
                            <w:rPr/>
                          </w:pPr>
                          <w:r>
                            <w:rPr>
                              <w:rFonts w:ascii="Yuanti SC Regular;Calibri" w:hAnsi="Yuanti SC Regular;Calibri" w:cs="Yuanti SC Regular;Calibri" w:eastAsia="Yuanti SC Regular;Calibri"/>
                              <w:lang w:eastAsia="zh-CN"/>
                            </w:rPr>
                            <w:t>开</w:t>
                          </w:r>
                          <w:r>
                            <w:rPr>
                              <w:rFonts w:ascii="Yuanti SC Regular;Calibri" w:hAnsi="Yuanti SC Regular;Calibri" w:cs="宋体" w:eastAsia="Yuanti SC Regular;Calibri"/>
                              <w:lang w:eastAsia="zh-CN"/>
                            </w:rPr>
                            <w:t>发</w:t>
                          </w:r>
                          <w:r>
                            <w:rPr>
                              <w:rFonts w:ascii="Yuanti SC Regular;Calibri" w:hAnsi="Yuanti SC Regular;Calibri" w:cs="Yuanti SC Regular;Calibri" w:eastAsia="Yuanti SC Regular;Calibri"/>
                              <w:lang w:eastAsia="zh-CN"/>
                            </w:rPr>
                            <w:t>日志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800" w:type="dxa"/>
          <w:tcBorders/>
          <w:shd w:fill="B0C0C9" w:val="clear"/>
        </w:tcPr>
        <w:p>
          <w:pPr>
            <w:pStyle w:val="21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spacing w:lineRule="auto" w:line="240" w:before="0" w:after="30"/>
            <w:rPr>
              <w:rFonts w:ascii="黑体" w:hAnsi="黑体" w:eastAsia="黑体" w:cs="黑体"/>
            </w:rPr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686300</wp:posOffset>
                    </wp:positionH>
                    <wp:positionV relativeFrom="paragraph">
                      <wp:posOffset>2971800</wp:posOffset>
                    </wp:positionV>
                    <wp:extent cx="198755" cy="914400"/>
                    <wp:effectExtent l="0" t="0" r="0" b="0"/>
                    <wp:wrapNone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914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72pt;mso-wrap-distance-left:9.05pt;mso-wrap-distance-right:9.05pt;mso-wrap-distance-top:0pt;mso-wrap-distance-bottom:0pt;margin-top:234pt;mso-position-vertical-relative:text;margin-left:36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inline distT="0" distB="0" distL="0" distR="0">
                    <wp:extent cx="6858000" cy="1670685"/>
                    <wp:effectExtent l="0" t="0" r="0" b="0"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670685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Organization"/>
                                  <w:rPr>
                                    <w:rFonts w:ascii="Yuanti SC Regular;Calibri" w:hAnsi="Yuanti SC Regular;Calibri" w:eastAsia="Yuanti SC Regular;Calibri" w:cs="Yuanti SC Regular;Calibri"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eastAsia="Yuanti SC Regular;Calibri" w:cs="Yuanti SC Regular;Calibri" w:ascii="Yuanti SC Regular;Calibri" w:hAnsi="Yuanti SC Regular;Calibri"/>
                                    <w:sz w:val="64"/>
                                    <w:szCs w:val="64"/>
                                  </w:rPr>
                                </w:r>
                              </w:p>
                              <w:p>
                                <w:pPr>
                                  <w:pStyle w:val="Organization"/>
                                  <w:rPr>
                                    <w:rFonts w:ascii="Yuanti SC Regular;Calibri" w:hAnsi="Yuanti SC Regular;Calibri" w:eastAsia="Yuanti SC Regular;Calibri" w:cs="Yuanti SC Regular;Calibri"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eastAsia="Yuanti SC Regular;Calibri" w:cs="Yuanti SC Regular;Calibri" w:ascii="Yuanti SC Regular;Calibri" w:hAnsi="Yuanti SC Regular;Calibri"/>
                                    <w:sz w:val="64"/>
                                    <w:szCs w:val="64"/>
                                  </w:rPr>
                                </w:r>
                              </w:p>
                              <w:p>
                                <w:pPr>
                                  <w:pStyle w:val="Organization"/>
                                  <w:rPr/>
                                </w:pPr>
                                <w:r>
                                  <w:rPr>
                                    <w:rFonts w:eastAsia="Yuanti SC Regular;Calibri" w:cs="Yuanti SC Regular;Calibri" w:ascii="Yuanti SC Regular;Calibri" w:hAnsi="Yuanti SC Regular;Calibri"/>
                                    <w:szCs w:val="64"/>
                                  </w:rPr>
                                  <w:t>201</w:t>
                                </w:r>
                                <w:r>
                                  <w:rPr>
                                    <w:rFonts w:eastAsia="宋体" w:cs="Yuanti SC Regular;Calibri" w:ascii="Yuanti SC Regular;Calibri" w:hAnsi="Yuanti SC Regular;Calibri"/>
                                    <w:szCs w:val="64"/>
                                    <w:lang w:val="en-US" w:eastAsia="zh-CN"/>
                                  </w:rPr>
                                  <w:t>9</w:t>
                                </w:r>
                                <w:r>
                                  <w:rPr>
                                    <w:rFonts w:eastAsia="Yuanti SC Regular;Calibri" w:cs="Yuanti SC Regular;Calibri" w:ascii="Yuanti SC Regular;Calibri" w:hAnsi="Yuanti SC Regular;Calibri"/>
                                    <w:szCs w:val="64"/>
                                  </w:rPr>
                                  <w:t xml:space="preserve"> RoboCup</w:t>
                                </w:r>
                                <w:r>
                                  <w:rPr>
                                    <w:rFonts w:ascii="Yuanti SC Regular;Calibri" w:hAnsi="Yuanti SC Regular;Calibri" w:cs="Yuanti SC Regular;Calibri" w:eastAsia="Yuanti SC Regular;Calibri"/>
                                    <w:szCs w:val="64"/>
                                  </w:rPr>
                                  <w:t>机器人世界杯中国赛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31.55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Organization"/>
                            <w:rPr>
                              <w:rFonts w:ascii="Yuanti SC Regular;Calibri" w:hAnsi="Yuanti SC Regular;Calibri" w:eastAsia="Yuanti SC Regular;Calibri" w:cs="Yuanti SC Regular;Calibri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eastAsia="Yuanti SC Regular;Calibri" w:cs="Yuanti SC Regular;Calibri" w:ascii="Yuanti SC Regular;Calibri" w:hAnsi="Yuanti SC Regular;Calibri"/>
                              <w:sz w:val="64"/>
                              <w:szCs w:val="64"/>
                            </w:rPr>
                          </w:r>
                        </w:p>
                        <w:p>
                          <w:pPr>
                            <w:pStyle w:val="Organization"/>
                            <w:rPr>
                              <w:rFonts w:ascii="Yuanti SC Regular;Calibri" w:hAnsi="Yuanti SC Regular;Calibri" w:eastAsia="Yuanti SC Regular;Calibri" w:cs="Yuanti SC Regular;Calibri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eastAsia="Yuanti SC Regular;Calibri" w:cs="Yuanti SC Regular;Calibri" w:ascii="Yuanti SC Regular;Calibri" w:hAnsi="Yuanti SC Regular;Calibri"/>
                              <w:sz w:val="64"/>
                              <w:szCs w:val="64"/>
                            </w:rPr>
                          </w:r>
                        </w:p>
                        <w:p>
                          <w:pPr>
                            <w:pStyle w:val="Organization"/>
                            <w:rPr/>
                          </w:pPr>
                          <w:r>
                            <w:rPr>
                              <w:rFonts w:eastAsia="Yuanti SC Regular;Calibri" w:cs="Yuanti SC Regular;Calibri" w:ascii="Yuanti SC Regular;Calibri" w:hAnsi="Yuanti SC Regular;Calibri"/>
                              <w:szCs w:val="64"/>
                            </w:rPr>
                            <w:t>201</w:t>
                          </w:r>
                          <w:r>
                            <w:rPr>
                              <w:rFonts w:eastAsia="宋体" w:cs="Yuanti SC Regular;Calibri" w:ascii="Yuanti SC Regular;Calibri" w:hAnsi="Yuanti SC Regular;Calibri"/>
                              <w:szCs w:val="64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eastAsia="Yuanti SC Regular;Calibri" w:cs="Yuanti SC Regular;Calibri" w:ascii="Yuanti SC Regular;Calibri" w:hAnsi="Yuanti SC Regular;Calibri"/>
                              <w:szCs w:val="64"/>
                            </w:rPr>
                            <w:t xml:space="preserve"> RoboCup</w:t>
                          </w:r>
                          <w:r>
                            <w:rPr>
                              <w:rFonts w:ascii="Yuanti SC Regular;Calibri" w:hAnsi="Yuanti SC Regular;Calibri" w:cs="Yuanti SC Regular;Calibri" w:eastAsia="Yuanti SC Regular;Calibri"/>
                              <w:szCs w:val="64"/>
                            </w:rPr>
                            <w:t>机器人世界杯中国赛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0800" w:type="dxa"/>
          <w:tcBorders/>
          <w:shd w:fill="B0C0C9" w:val="clear"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1828" w:leader="none"/>
            </w:tabs>
            <w:snapToGrid w:val="false"/>
            <w:spacing w:before="60" w:after="40"/>
            <w:rPr>
              <w:rFonts w:ascii="黑体" w:hAnsi="黑体" w:eastAsia="黑体" w:cs="黑体"/>
            </w:rPr>
          </w:pPr>
          <w:r>
            <w:rPr>
              <w:rFonts w:eastAsia="黑体" w:cs="黑体" w:ascii="黑体" w:hAnsi="黑体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8" w:space="4" w:color="B0C0C9"/>
      </w:pBd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1z0">
    <w:name w:val="WW8Num1z0"/>
    <w:qFormat/>
    <w:rPr>
      <w:color w:val="5590CC"/>
    </w:rPr>
  </w:style>
  <w:style w:type="character" w:styleId="WW8Num2z0">
    <w:name w:val="WW8Num2z0"/>
    <w:qFormat/>
    <w:rPr>
      <w:rFonts w:ascii="Wingdings 2;Wingdings" w:hAnsi="Wingdings 2;Wingdings" w:cs="Wingdings 2;Wingdings"/>
      <w:color w:val="5590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PageNumber">
    <w:name w:val="Page Number"/>
    <w:rPr>
      <w:color w:val="073E87"/>
    </w:rPr>
  </w:style>
  <w:style w:type="character" w:styleId="1">
    <w:name w:val="标题 1 字符"/>
    <w:qFormat/>
    <w:rPr>
      <w:bCs/>
      <w:color w:val="5590CC"/>
      <w:sz w:val="36"/>
      <w:szCs w:val="28"/>
    </w:rPr>
  </w:style>
  <w:style w:type="character" w:styleId="2">
    <w:name w:val="标题 2 字符"/>
    <w:qFormat/>
    <w:rPr>
      <w:bCs/>
      <w:color w:val="5590CC"/>
      <w:sz w:val="24"/>
      <w:szCs w:val="26"/>
    </w:rPr>
  </w:style>
  <w:style w:type="character" w:styleId="Style11">
    <w:name w:val="脚注文本 字符"/>
    <w:qFormat/>
    <w:rPr>
      <w:i/>
      <w:color w:val="595959"/>
      <w:sz w:val="16"/>
    </w:rPr>
  </w:style>
  <w:style w:type="character" w:styleId="Style12">
    <w:name w:val="副标题 字符"/>
    <w:qFormat/>
    <w:rPr>
      <w:iCs/>
      <w:color w:val="595959"/>
      <w:sz w:val="28"/>
      <w:szCs w:val="28"/>
    </w:rPr>
  </w:style>
  <w:style w:type="character" w:styleId="Style13">
    <w:name w:val="日期 字符"/>
    <w:qFormat/>
    <w:rPr>
      <w:color w:val="5590CC"/>
      <w:sz w:val="24"/>
      <w:szCs w:val="24"/>
    </w:rPr>
  </w:style>
  <w:style w:type="character" w:styleId="Style14">
    <w:name w:val="页脚 字符"/>
    <w:qFormat/>
    <w:rPr>
      <w:caps/>
      <w:color w:val="B0C0C9"/>
      <w:sz w:val="16"/>
    </w:rPr>
  </w:style>
  <w:style w:type="character" w:styleId="Style15">
    <w:name w:val="页眉 字符"/>
    <w:qFormat/>
    <w:rPr>
      <w:color w:val="05E0DB"/>
      <w:sz w:val="24"/>
    </w:rPr>
  </w:style>
  <w:style w:type="character" w:styleId="Style16">
    <w:name w:val="批注框文本 字符"/>
    <w:qFormat/>
    <w:rPr>
      <w:rFonts w:ascii="Tahoma" w:hAnsi="Tahoma" w:cs="Tahoma"/>
      <w:sz w:val="16"/>
      <w:szCs w:val="16"/>
    </w:rPr>
  </w:style>
  <w:style w:type="character" w:styleId="11">
    <w:name w:val="中等深浅网格 11"/>
    <w:qFormat/>
    <w:rPr>
      <w:color w:val="808080"/>
    </w:rPr>
  </w:style>
  <w:style w:type="character" w:styleId="3">
    <w:name w:val="标题 3 字符"/>
    <w:qFormat/>
    <w:rPr>
      <w:bCs/>
      <w:color w:val="5590CC"/>
    </w:rPr>
  </w:style>
  <w:style w:type="character" w:styleId="Style17">
    <w:name w:val="标题 字符"/>
    <w:qFormat/>
    <w:rPr>
      <w:rFonts w:ascii="Calibri" w:hAnsi="Calibri" w:eastAsia="MS PGothic" w:cs="Times New Roman"/>
      <w:color w:val="5590CC"/>
      <w:kern w:val="2"/>
      <w:sz w:val="48"/>
      <w:szCs w:val="60"/>
    </w:rPr>
  </w:style>
  <w:style w:type="character" w:styleId="4">
    <w:name w:val="标题 4 字符"/>
    <w:qFormat/>
    <w:rPr>
      <w:rFonts w:ascii="Calibri" w:hAnsi="Calibri" w:eastAsia="MS PGothic" w:cs="Times New Roman"/>
      <w:b/>
      <w:bCs/>
      <w:i/>
      <w:iCs/>
      <w:color w:val="5590CC"/>
    </w:rPr>
  </w:style>
  <w:style w:type="paragraph" w:styleId="Heading">
    <w:name w:val="Heading"/>
    <w:basedOn w:val="Normal"/>
    <w:next w:val="Normal"/>
    <w:qFormat/>
    <w:pPr>
      <w:spacing w:lineRule="auto" w:line="240" w:before="960" w:after="120"/>
      <w:jc w:val="right"/>
    </w:pPr>
    <w:rPr>
      <w:rFonts w:ascii="Calibri" w:hAnsi="Calibri" w:eastAsia="MS PGothic" w:cs="Times New Roman"/>
      <w:color w:val="5590CC"/>
      <w:kern w:val="2"/>
      <w:sz w:val="48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spacing w:lineRule="auto" w:line="240" w:before="120" w:after="120"/>
    </w:pPr>
    <w:rPr>
      <w:szCs w:val="22"/>
    </w:rPr>
  </w:style>
  <w:style w:type="paragraph" w:styleId="Style19">
    <w:name w:val="列表编号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0">
    <w:name w:val="日期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Style21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Header">
    <w:name w:val="Header"/>
    <w:basedOn w:val="Normal"/>
    <w:pPr>
      <w:spacing w:lineRule="auto" w:line="240" w:before="0" w:after="160"/>
    </w:pPr>
    <w:rPr>
      <w:color w:val="05E0DB"/>
      <w:sz w:val="2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Business Report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4:00Z</dcterms:created>
  <dc:creator>SHI LI</dc:creator>
  <dc:description/>
  <dc:language>en-US</dc:language>
  <cp:lastModifiedBy>独一。</cp:lastModifiedBy>
  <cp:lastPrinted>2010-05-24T04:14:00Z</cp:lastPrinted>
  <dcterms:modified xsi:type="dcterms:W3CDTF">2019-01-25T05:59:36Z</dcterms:modified>
  <cp:revision>5</cp:revision>
  <dc:subject/>
  <dc:title>开发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